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  TOBU8 HD APP93</w:t>
      </w:r>
      <w:r>
        <w:rPr>
          <w:sz w:val="48"/>
          <w:szCs w:val="48"/>
        </w:rPr>
        <w:t>探索高清应用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高清视频技术的发展为用户带来了前所未有的视觉享受。</w:t>
      </w:r>
      <w:r>
        <w:rPr>
          <w:sz w:val="32"/>
          <w:szCs w:val="32"/>
        </w:rPr>
        <w:t>TOBU7 &amp;amp; TOBU8 HD APP93</w:t>
      </w:r>
      <w:r>
        <w:rPr>
          <w:sz w:val="32"/>
          <w:szCs w:val="32"/>
        </w:rPr>
        <w:t>作为一款集高清视频播放于智能生活管理功能于一体的应用程序，其核心技术和创新功能值得我们深入探讨。</w:t>
      </w:r>
      <w:r>
        <w:rPr>
          <w:sz w:val="32"/>
          <w:szCs w:val="32"/>
        </w:rPr>
        <w:t>&lt;/p&gt;&lt;p&gt;&lt;img src="/static-img/63Wrnhgz3kOYebhlhusoAo1rn3W-hTZr7cH0df_8GG24OakJ4mcJldP78jST4JRi.png"&gt;&lt;/p&gt;&lt;p&gt;</w:t>
      </w:r>
      <w:r>
        <w:rPr>
          <w:sz w:val="32"/>
          <w:szCs w:val="32"/>
        </w:rPr>
        <w:t>超清晰度体验</w:t>
      </w:r>
      <w:r>
        <w:rPr>
          <w:sz w:val="32"/>
          <w:szCs w:val="32"/>
        </w:rPr>
        <w:t>&lt;/p&gt;&lt;p&gt;TOBU7 &amp;amp; TOBU8 HD APP93</w:t>
      </w:r>
      <w:r>
        <w:rPr>
          <w:sz w:val="32"/>
          <w:szCs w:val="32"/>
        </w:rPr>
        <w:t>采用了业界领先的编码与解码算法，为用户提供了无可比拟的视听体验。在高分辨率下，细节更加丰富，色彩更鲜明，让观看者仿佛置身其中。</w:t>
      </w:r>
      <w:r>
        <w:rPr>
          <w:sz w:val="32"/>
          <w:szCs w:val="32"/>
        </w:rPr>
        <w:t>&lt;/p&gt;&lt;p&gt;&lt;img src="/static-img/o0GmlW70-zZ6xcr3W7pZBo1rn3W-hTZr7cH0df_8GG1SdMW7grKKxW1Xb0sWFcuOGYAi3gICsX4HxxvQYPXXvmKGjH1HlCB8miEw3rMO95zjsT2p3PK15juo3g5rneReVdVI9PwFJlYIBqeYFyhIBe9-svb6yP9BYERKWr52W52mX2NA9nIDt_0sOMBWb4GmjJTb0b1V5Q_1GCxpO8n3Og.png"&gt;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不仅支持常见设备如智能手机、平板电脑，还能完美运行在最新型号电视上，无论是移动端还是大屏幕，都能保持流畅稳定的播放效果，不间断地将高质量内容呈现给观众。</w:t>
      </w:r>
      <w:r>
        <w:rPr>
          <w:sz w:val="32"/>
          <w:szCs w:val="32"/>
        </w:rPr>
        <w:t>&lt;/p&gt;&lt;p&gt;&lt;img src="/static-img/tAr1ng62_MflfTwUrzQtx41rn3W-hTZr7cH0df_8GG1SdMW7grKKxW1Xb0sWFcuOGYAi3gICsX4HxxvQYPXXvmKGjH1HlCB8miEw3rMO95zjsT2p3PK15juo3g5rneReVdVI9PwFJlYIBqeYFyhIBe9-svb6yP9BYERKWr52W52mX2NA9nIDt_0sOMBWb4GmjJTb0b1V5Q_1GCxpO8n3Og.jpe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用户喜好，</w:t>
      </w:r>
      <w:r>
        <w:rPr>
          <w:sz w:val="32"/>
          <w:szCs w:val="32"/>
        </w:rPr>
        <w:t>TOBU7 &amp;amp; TOBU8 HD APP93</w:t>
      </w:r>
      <w:r>
        <w:rPr>
          <w:sz w:val="32"/>
          <w:szCs w:val="32"/>
        </w:rPr>
        <w:t>能够自动推送相关内容，为每位用户定制专属影音资源库，使得发现新作品变得更加便捷和个性化。</w:t>
      </w:r>
      <w:r>
        <w:rPr>
          <w:sz w:val="32"/>
          <w:szCs w:val="32"/>
        </w:rPr>
        <w:t>&lt;/p&gt;&lt;p&gt;&lt;img src="/static-img/qf2Y6H7CV6__kHZMRVPwto1rn3W-hTZr7cH0df_8GG1SdMW7grKKxW1Xb0sWFcuOGYAi3gICsX4HxxvQYPXXvmKGjH1HlCB8miEw3rMO95zjsT2p3PK15juo3g5rneReVdVI9PwFJlYIBqeYFyhIBe9-svb6yP9BYERKWr52W52mX2NA9nIDt_0sOMBWb4GmjJTb0b1V5Q_1GCxpO8n3Og.jpe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集成了实时评论、点赞等社交元素，让观众可以即时分享自己的看法，与其他爱好者交流心得，从而构建起一个活跃、互动的社区氛围。</w:t>
      </w:r>
      <w:r>
        <w:rPr>
          <w:sz w:val="32"/>
          <w:szCs w:val="32"/>
        </w:rPr>
        <w:t>&lt;/p&gt;&lt;p&gt;&lt;img src="/static-img/RMbnXkbope315lswnAoU441rn3W-hTZr7cH0df_8GG1SdMW7grKKxW1Xb0sWFcuOGYAi3gICsX4HxxvQYPXXvmKGjH1HlCB8miEw3rMO95zjsT2p3PK15juo3g5rneReVdVI9PwFJlYIBqeYFyhIBe9-svb6yP9BYERKWr52W52mX2NA9nIDt_0sOMBWb4GmjJTb0b1V5Q_1GCxpO8n3Og.jpeg"&gt;&lt;/p&gt;&lt;p&gt;</w:t>
      </w:r>
      <w:r>
        <w:rPr>
          <w:sz w:val="32"/>
          <w:szCs w:val="32"/>
        </w:rPr>
        <w:t>安全隐私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信息保护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取严格措施进行加密存储和传输，并且设有多重登录验证，以防止数据泄露或未授权访问，确保用户隐私得到充分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投入资源进行版本迭代，不断提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性能及增强其娱乐价值。同时也会根据市场反馈及行业趋势，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必要调整，以保证产品始终保持竞争力。</w:t>
      </w:r>
      <w:r>
        <w:rPr>
          <w:sz w:val="32"/>
          <w:szCs w:val="32"/>
        </w:rPr>
        <w:t>&lt;/p&gt;&lt;p&gt;&lt;a href = "/doc/599355-TOBU7  TOBU8 HD APP93</w:t>
      </w:r>
      <w:r>
        <w:rPr>
          <w:sz w:val="32"/>
          <w:szCs w:val="32"/>
        </w:rPr>
        <w:t>探索高清应用的新纪元</w:t>
      </w:r>
      <w:r>
        <w:rPr>
          <w:sz w:val="32"/>
          <w:szCs w:val="32"/>
        </w:rPr>
        <w:t>.doc" rel="alternate" download="599355-TOBU7  TOBU8 HD APP93</w:t>
      </w:r>
      <w:r>
        <w:rPr>
          <w:sz w:val="32"/>
          <w:szCs w:val="32"/>
        </w:rPr>
        <w:t>探索高清应用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